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143510</wp:posOffset>
                </wp:positionV>
                <wp:extent cx="2409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ТКАК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ЬДОН УЖПУМЪЁСЪЯ КИВАЛТОН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17.7pt;mso-wrap-distance-left:9.05pt;mso-wrap-distance-right:9.05pt;mso-wrap-distance-top:0pt;mso-wrap-distance-bottom:0pt;margin-top:11.3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ОТКАК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Ы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НЬДОН УЖПУМЪЁСЪЯ КИВАЛТОН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596900" cy="100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07950</wp:posOffset>
                </wp:positionV>
                <wp:extent cx="28663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РОДА ВОТК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ВЛЕНИЕ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И ГОРОДА ВОТКИ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8.7pt;mso-wrap-distance-left:9.05pt;mso-wrap-distance-right:9.05pt;mso-wrap-distance-top:0pt;mso-wrap-distance-bottom:0pt;margin-top:-8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ОРОДА ВОТК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ПРАВЛЕНИЕ ФИНАН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И ГОРОДА ВОТКИНС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/>
      </w:pPr>
      <w:r>
        <w:rPr>
          <w:sz w:val="22"/>
        </w:rPr>
        <w:t xml:space="preserve">                                                                          </w:t>
      </w:r>
      <w:r>
        <w:rPr/>
        <w:t>П Р И К А 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Воткинс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 09.01.2025           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№ 1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ConsPlusTitle"/>
        <w:ind w:right="496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основной деятельности</w:t>
      </w:r>
    </w:p>
    <w:p>
      <w:pPr>
        <w:pStyle w:val="ConsPlusTitle"/>
        <w:ind w:right="496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роках представления годово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четности  об исполнении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Город </w:t>
      </w:r>
    </w:p>
    <w:p>
      <w:pPr>
        <w:pStyle w:val="Normal"/>
        <w:rPr/>
      </w:pPr>
      <w:r>
        <w:rPr>
          <w:sz w:val="26"/>
          <w:szCs w:val="26"/>
        </w:rPr>
        <w:t xml:space="preserve">Воткинск», консолидирова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довой  бухгалтер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етности муниципальных бюджет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автономных учреждений за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.264.2  Бюджетного кодекса Российской Федерации, приказами Министерства финансов Российской Федерации от 28 декабря 2010 года №191н «Об утверждении Инструкции  о порядке составления и представления годовой, квартальной и месячной отчетности об исполнении бюджетов бюджетной системы Российской Федерации», от 25 марта 2011 года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и приказом Министерства финансов Удмуртской Республики от 20.12.2024 № 24н «О сроках представления годовой отчетности об исполнении консолидированных бюджетов муниципальных образований в Удмуртской Республике, годовой отчетности об исполнении бюджета Территориального фонда обязательного медицинского страхования Удмуртской Республики, консолидированной годовой бухгалтерской отчетности муниципальных бюджетных и автономных учреждений за 2024 год» 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142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становить сроки представления главными администраторами доходов, главными распорядителями, главными администраторами источников финансирования дефицита бюджета муниципального образования «Город Воткинск» в Управление финансов Администрации города Воткинска:</w:t>
      </w:r>
    </w:p>
    <w:p>
      <w:pPr>
        <w:pStyle w:val="TextBodyIndent"/>
        <w:ind w:left="-14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) годовой бюджетной отчетности и консолидированной годовой бухгалтерской отчетности муниципальных бюджетных и автономных учреждений города Воткинска за 2024 год (за исключением Справок по консолидируемым расчетам (ф.0503125)):   </w:t>
      </w:r>
    </w:p>
    <w:p>
      <w:pPr>
        <w:pStyle w:val="TextBodyIndent"/>
        <w:ind w:left="0" w:hanging="0"/>
        <w:rPr/>
      </w:pPr>
      <w:r>
        <w:rPr/>
        <w:t xml:space="preserve">          </w:t>
      </w:r>
    </w:p>
    <w:tbl>
      <w:tblPr>
        <w:tblW w:w="954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089"/>
        <w:gridCol w:w="630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БС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05.02.20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 - счетное управление г. Воткинск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2.20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г. Воткинск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</w:rPr>
              <w:t>05.02.20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 Администрации г.Воткинск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6.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20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ого имущества и земельных ресурсов Администрации г.Воткинск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06.0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.20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кинская городская Дум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20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 Администрации г.Воткинск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20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Воткинск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20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спорта и  молодежной политики Администрации г.Воткинск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20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г.Воткинска </w:t>
            </w:r>
          </w:p>
        </w:tc>
      </w:tr>
    </w:tbl>
    <w:p>
      <w:pPr>
        <w:pStyle w:val="TextBodyIndent"/>
        <w:ind w:left="0" w:hanging="0"/>
        <w:jc w:val="right"/>
        <w:rPr/>
      </w:pPr>
      <w:r>
        <w:rPr>
          <w:sz w:val="26"/>
          <w:szCs w:val="26"/>
        </w:rPr>
        <w:t xml:space="preserve">;    </w:t>
      </w:r>
    </w:p>
    <w:p>
      <w:pPr>
        <w:pStyle w:val="Normal"/>
        <w:widowControl w:val="false"/>
        <w:autoSpaceDE w:val="false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годовой бюджетной отчетности в части Справок по консолидируемым расчетам (ф.0503125) - не позднее 31 января 2025 года.</w:t>
      </w:r>
    </w:p>
    <w:p>
      <w:pPr>
        <w:pStyle w:val="ConsPlusNonformat"/>
        <w:widowControl/>
        <w:ind w:left="-142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Контроль  за исполнением данного приказа возложить на начальника отдела учета, отчетности и казначейского исполнения бюджета - главного бухгалтера Управления финансов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                                                                Н.Г. Корпачева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Разместить информацию о проведенных внешних проверках на официальном сайте ОМСУ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исьмо"/>
    <w:basedOn w:val="Normal"/>
    <w:qFormat/>
    <w:pPr>
      <w:ind w:firstLine="720"/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76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36:00Z</dcterms:created>
  <dc:creator>_</dc:creator>
  <dc:description/>
  <dc:language>en-US</dc:language>
  <cp:lastModifiedBy>USER</cp:lastModifiedBy>
  <cp:lastPrinted>2022-12-19T08:35:00Z</cp:lastPrinted>
  <dcterms:modified xsi:type="dcterms:W3CDTF">2025-01-13T05:36:00Z</dcterms:modified>
  <cp:revision>2</cp:revision>
  <dc:subject/>
  <dc:title/>
</cp:coreProperties>
</file>